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0050</wp:posOffset>
            </wp:positionH>
            <wp:positionV relativeFrom="margin">
              <wp:posOffset>211455</wp:posOffset>
            </wp:positionV>
            <wp:extent cx="2165985" cy="10096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9994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543050" cy="609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LLO PE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NALAZIONE DI CONDOTTE ILLEC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(c.d. </w:t>
      </w:r>
      <w:r>
        <w:rPr>
          <w:rFonts w:cs="Calibri" w:ascii="Calibri" w:hAnsi="Calibri"/>
          <w:b/>
          <w:bCs/>
          <w:i/>
          <w:iCs/>
        </w:rPr>
        <w:t>whistleblower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O POSIZIONE PROFESSIONALE  (1)</w:t>
            </w: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‐MAI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L’ESTERNO DELL’UFFIC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ENTATE SIANO (2)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0"/>
          <w:szCs w:val="10"/>
        </w:rPr>
        <w:t>(1)</w:t>
      </w:r>
      <w:r>
        <w:rPr>
          <w:rFonts w:cs="Calibri" w:ascii="Calibri" w:hAnsi="Calibri"/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>competente Autorità giudiziaria i fatti penalmente rilevanti e le ipotesi di danno erariale.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0"/>
          <w:szCs w:val="10"/>
        </w:rPr>
        <w:t>(2)</w:t>
      </w:r>
      <w:r>
        <w:rPr>
          <w:rFonts w:cs="Calibri" w:ascii="Calibri" w:hAnsi="Calibri"/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rapporti col superiore gerarchico o colleghi, per le quali occorre fare riferimento al servizio competente per il personale e al Comitato Unico d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anzia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a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agine dell’amministrazio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EL FATTO (CONDOTTA ED EVENTO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/I DEL FATTO(</w:t>
            </w:r>
            <w:r>
              <w:rPr>
                <w:rFonts w:cs="Calibri" w:ascii="Calibri" w:hAnsi="Calibri"/>
                <w:sz w:val="14"/>
                <w:szCs w:val="14"/>
              </w:rPr>
              <w:t>3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EVENTUALI SOGGETTI A CONOSCENZA D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O E/O IN GRADO DI RIFERIRE SUL MEDESIMO (</w:t>
            </w:r>
            <w:r>
              <w:rPr>
                <w:rFonts w:cs="Calibri" w:ascii="Calibri" w:hAnsi="Calibri"/>
                <w:sz w:val="14"/>
                <w:szCs w:val="14"/>
              </w:rPr>
              <w:t>4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LEGATI A SOSTEGNO DE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ZION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E FIRMA</w:t>
      </w:r>
    </w:p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Indicare i dati anagrafici se conosciuti e, in caso contrario, ogni altro elemento idoneo all’identificazio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4) Indicare i dati anagrafici se conosciuti e, in caso contrario, ogni altro elemento idoneo all’identificazion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6:00Z</dcterms:created>
  <dc:creator>A</dc:creator>
  <dc:description/>
  <cp:keywords/>
  <dc:language>en-US</dc:language>
  <cp:lastModifiedBy>RIGHETTI LUIGINA</cp:lastModifiedBy>
  <cp:lastPrinted>2018-11-08T13:21:00Z</cp:lastPrinted>
  <dcterms:modified xsi:type="dcterms:W3CDTF">2018-11-08T12:25:00Z</dcterms:modified>
  <cp:revision>5</cp:revision>
  <dc:subject/>
  <dc:title>MODELLO PER LA</dc:title>
</cp:coreProperties>
</file>